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bnj@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BIOSAN</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j@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9:00Z</dcterms:created>
  <dc:creator>пк;https://biosan.nt-rt.ru/</dc:creator>
  <dc:description/>
  <dc:language>en-US</dc:language>
  <cp:lastModifiedBy>пк</cp:lastModifiedBy>
  <cp:lastPrinted>2023-01-21T14:17:00Z</cp:lastPrinted>
  <dcterms:modified xsi:type="dcterms:W3CDTF">2023-03-09T06:49:00Z</dcterms:modified>
  <cp:revision>2</cp:revision>
  <dc:subject>BIOSAN || Опросный лист на ES-20, RTS-8, WB-4MS, аспираторы, водяные бани, термостаты, гомогенизаторы, дозаторы пипеточные, наконечники, ламинарные шкафы, боксы, мешалки, ферментеры, биореакторы, центрифуги, вортексы, термошейкеры, инкубаторы, планшетные промыватели, фотометры, системы для выделения НК, деситометры, мебель лабораторная. Карта заказа на продукцию. Продажа оборудования производства завода изготовителя БИОСАН, производитель, Латвия. Дилер ГКНТ. Поставка Россия, Казахстан.</dc:subject>
  <dc:title>BIOSAN || Опросный лист на ES-20, RTS-8, WB-4MS, аспираторы, водяные бани, термостаты, гомогенизаторы, дозаторы пипеточные, наконечники, ламинарные шкафы, боксы, мешалки, ферментеры, биореакторы, центрифуги, вортексы, термошейкеры, инкубаторы, планшетные промыватели, фотометры, системы для выделения НК, деситометры, мебель лабораторная. Карта заказа на продукцию. Продажа оборудования производства завода изготовителя БИОСАН, производитель, Латвия. Дилер ГКНТ. Поставка Россия, Казахстан.</dc:title>
</cp:coreProperties>
</file>